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08/05/2017 tarih ve 76835128-301.03/E.52225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rPr>
      </w:pPr>
      <w:r>
        <w:rPr>
          <w:sz w:val="24"/>
        </w:rPr>
        <w:t>Mersin İli sınırları içerisinde ticaretin geliştirilmesi için ihtiyaç duyulan İŞGEM (İş Geliştirme Merkezi) ve Fuar Alanı olarak düzenlenebilecek alanlara ihtiyaç vardır.</w:t>
      </w:r>
    </w:p>
    <w:p>
      <w:pPr>
        <w:pStyle w:val="Normal"/>
        <w:ind w:firstLine="708"/>
        <w:jc w:val="both"/>
        <w:rPr/>
      </w:pPr>
      <w:r>
        <w:rPr>
          <w:sz w:val="24"/>
        </w:rPr>
        <w:t>Bu amaç için yapılan yer araştırmasında Mersin - Adana Karayolu güzergâhı üzerinde bulunan Tapuda Tarsus İlçesi, Yunusoğlu Mahallesi, 949 parsel numarasında kayıtlı, 74,269.00 m</w:t>
      </w:r>
      <w:r>
        <w:rPr>
          <w:sz w:val="24"/>
          <w:vertAlign w:val="superscript"/>
        </w:rPr>
        <w:t>2</w:t>
      </w:r>
      <w:r>
        <w:rPr>
          <w:sz w:val="24"/>
        </w:rPr>
        <w:t xml:space="preserve"> miktarlı taşınmazın uygun olacağı görülmüştür.</w:t>
      </w:r>
    </w:p>
    <w:p>
      <w:pPr>
        <w:pStyle w:val="Normal"/>
        <w:ind w:firstLine="708"/>
        <w:jc w:val="both"/>
        <w:rPr/>
      </w:pPr>
      <w:r>
        <w:rPr>
          <w:sz w:val="24"/>
        </w:rPr>
        <w:t>Ticaretin gelişmesine büyük katkı sağlayacak bu projenin geliştirilmesi ile birçok yeni iş istihdamı yaratılacak ve Mersin İlinin ekonomik kalkınması sağlanacaktır.</w:t>
      </w:r>
    </w:p>
    <w:p>
      <w:pPr>
        <w:pStyle w:val="Normal"/>
        <w:ind w:firstLine="708"/>
        <w:jc w:val="both"/>
        <w:rPr>
          <w:sz w:val="24"/>
        </w:rPr>
      </w:pPr>
      <w:r>
        <w:rPr>
          <w:sz w:val="24"/>
        </w:rPr>
        <w:t>2017-2019 Dönemi Revize Stratejik Planımızın Stratejik AMAÇ 10.1 maddesinde “Kentimiz uhdesindeki ticari ve ekonomik yaşamın etkin, verimli ve kalite standartlarına uygun bir yapıya kavuşturulması “ amacı eklenmiştir.</w:t>
      </w:r>
    </w:p>
    <w:p>
      <w:pPr>
        <w:pStyle w:val="Normal"/>
        <w:ind w:firstLine="708"/>
        <w:jc w:val="both"/>
        <w:rPr/>
      </w:pPr>
      <w:r>
        <w:rPr>
          <w:sz w:val="24"/>
        </w:rPr>
        <w:t xml:space="preserve">Bu amaçla, İlimiz, Tarsus İlçesi Yunusoğlu Mahallesi 949 parsel numaralı taşınmazın İŞGEM (İş Geliştirme Merkezi) veya Fuar Alanı olarak düzenlenmek üzere Mersin Büyükşehir Belediyesine 5393 Sayılı Belediye Kanunu’nun 18. maddesinin (e) bendine istinaden satın alınarak kazandırılması </w:t>
      </w:r>
      <w:r>
        <w:rPr>
          <w:sz w:val="24"/>
          <w:szCs w:val="24"/>
        </w:rPr>
        <w:t>ile ilgili teklifin gündeme alınarak,</w:t>
      </w:r>
      <w:r>
        <w:rPr>
          <w:b/>
          <w:sz w:val="24"/>
          <w:szCs w:val="24"/>
        </w:rPr>
        <w:t xml:space="preserve"> Plan ve Bütçe Komisyonu ile Etkinlikler ve Tanıtım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5-09T10:07:00Z</cp:lastPrinted>
  <dcterms:modified xsi:type="dcterms:W3CDTF">2017-05-09T07:07:00Z</dcterms:modified>
  <cp:revision>121</cp:revision>
  <dc:subject/>
  <dc:title/>
</cp:coreProperties>
</file>